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级建造师电子注册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例及说明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414020</wp:posOffset>
            </wp:positionV>
            <wp:extent cx="6454140" cy="65951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44:00Z</dcterms:created>
  <dc:creator>liangzenan</dc:creator>
  <dc:description/>
  <dc:language>en-US</dc:language>
  <cp:lastModifiedBy>liangzenan</cp:lastModifiedBy>
  <dcterms:modified xsi:type="dcterms:W3CDTF">2021-01-26T14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