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宋体"/>
          <w:sz w:val="32"/>
          <w:szCs w:val="32"/>
        </w:rPr>
      </w:pPr>
      <w:r>
        <w:rPr>
          <w:rFonts w:ascii="黑体" w:hAnsi="黑体" w:cs="华文宋体" w:eastAsia="黑体"/>
          <w:sz w:val="32"/>
          <w:szCs w:val="32"/>
        </w:rPr>
        <w:t>附件</w:t>
      </w:r>
    </w:p>
    <w:p>
      <w:pPr>
        <w:pStyle w:val="Normal"/>
        <w:widowControl/>
        <w:ind w:right="-483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560"/>
        <w:ind w:right="-483" w:hanging="0"/>
        <w:jc w:val="center"/>
        <w:rPr>
          <w:rFonts w:ascii="方正小标宋简体;黑体" w:hAnsi="方正小标宋简体;黑体" w:eastAsia="方正小标宋简体;黑体" w:cs="华文宋体"/>
          <w:bCs/>
          <w:sz w:val="44"/>
          <w:szCs w:val="44"/>
        </w:rPr>
      </w:pPr>
      <w:r>
        <w:rPr>
          <w:rFonts w:ascii="方正小标宋简体;黑体" w:hAnsi="方正小标宋简体;黑体" w:cs="华文宋体" w:eastAsia="方正小标宋简体;黑体"/>
          <w:bCs/>
          <w:sz w:val="44"/>
          <w:szCs w:val="44"/>
        </w:rPr>
        <w:t>内蒙古自治区第六届“慧云杯”工程造价</w:t>
      </w:r>
    </w:p>
    <w:p>
      <w:pPr>
        <w:pStyle w:val="Normal"/>
        <w:widowControl/>
        <w:spacing w:lineRule="exact" w:line="560"/>
        <w:ind w:right="-483" w:hanging="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宋体" w:eastAsia="方正小标宋简体;黑体"/>
          <w:bCs/>
          <w:sz w:val="44"/>
          <w:szCs w:val="44"/>
        </w:rPr>
        <w:t>从业人员业务技能大赛获奖名单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312" w:after="312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个人赛奖项</w:t>
      </w:r>
    </w:p>
    <w:tbl>
      <w:tblPr>
        <w:tblW w:w="8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3"/>
        <w:gridCol w:w="1062"/>
        <w:gridCol w:w="1084"/>
        <w:gridCol w:w="5477"/>
      </w:tblGrid>
      <w:tr>
        <w:trPr>
          <w:trHeight w:val="5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杨超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中砺建设工程项目管理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白腾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冶西北工程技术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  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马文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贺  鑫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赵新磊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方  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赵宇轩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董  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市九原区财政局评审中心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郑月妮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鹏飞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兴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诚公工程咨询有限责任公司</w:t>
            </w:r>
          </w:p>
        </w:tc>
      </w:tr>
      <w:tr>
        <w:trPr>
          <w:trHeight w:val="7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温晓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聚才项目管理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梁  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京蒙源商贸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  晔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赤峰路达市政工程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  倩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智造机电设备安装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向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智造机电设备安装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任晓羽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赤峰鑫泽招标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杜格格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智造机电设备安装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  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鄂尔多斯市华丰工程项目管理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窦晓燕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郝志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国能神东煤炭工程造价管理处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周贺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孙雨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乌海市城建投融资有限责任公司</w:t>
            </w:r>
          </w:p>
        </w:tc>
      </w:tr>
      <w:tr>
        <w:trPr>
          <w:trHeight w:val="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雨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智造机电设备安装有限公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 w:before="156" w:after="156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团体赛奖项</w:t>
      </w:r>
    </w:p>
    <w:tbl>
      <w:tblPr>
        <w:tblW w:w="8931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1744"/>
        <w:gridCol w:w="5475"/>
      </w:tblGrid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0" w:leader="none"/>
                <w:tab w:val="left" w:pos="8190" w:leader="none"/>
              </w:tabs>
              <w:ind w:right="762" w:hanging="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昕业工程项目管理有限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ab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0" w:leader="none"/>
                <w:tab w:val="left" w:pos="8190" w:leader="none"/>
              </w:tabs>
              <w:ind w:right="762" w:hanging="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诺诚工程项目管理有限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ab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洪武建设工程造价咨询有限责任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 w:before="156" w:after="156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优秀企业代表</w:t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6"/>
        <w:gridCol w:w="1754"/>
        <w:gridCol w:w="5449"/>
      </w:tblGrid>
      <w:tr>
        <w:trPr>
          <w:trHeight w:val="4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凤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昕业工程项目管理有限公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文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  静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诺诚工程项目管理有限公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许兆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小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云龙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5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崔  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孙海瑛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</w:tr>
      <w:tr>
        <w:trPr>
          <w:trHeight w:val="5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郑继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</w:tr>
      <w:tr>
        <w:trPr>
          <w:trHeight w:val="5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余  蓉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 w:before="156" w:after="156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最佳组织奖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2"/>
        <w:gridCol w:w="7206"/>
      </w:tblGrid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洪武建设工程造价咨询有限责任公司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诺诚工程项目管理有限公司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安之浩建设工程项目管理有限公司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5:00Z</dcterms:created>
  <dc:creator>Rules°</dc:creator>
  <dc:description/>
  <dc:language>en-US</dc:language>
  <cp:lastModifiedBy>Rules°</cp:lastModifiedBy>
  <dcterms:modified xsi:type="dcterms:W3CDTF">2025-09-24T09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B9105CCCE405285301D37C0A30CA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wYTExZWE0MzE2ZmU5MGUyZjQyMmZiNjAzNzVkMjEiLCJ1c2VySWQiOiIyMzI3MzM3ODIifQ==</vt:lpwstr>
  </property>
</Properties>
</file>