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0"/>
        <w:gridCol w:w="5865"/>
        <w:gridCol w:w="1230"/>
        <w:gridCol w:w="206"/>
      </w:tblGrid>
      <w:tr>
        <w:trPr>
          <w:trHeight w:val="820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内蒙古自治区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年工程建设监理企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信用评价等级</w:t>
            </w:r>
          </w:p>
        </w:tc>
      </w:tr>
      <w:tr>
        <w:trPr>
          <w:trHeight w:val="50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方正舒体" w:hAnsi="方正小标宋简体;方正舒体" w:eastAsia="方正小标宋简体;方正舒体" w:cs="宋体"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bookmarkStart w:id="0" w:name="_Hlk201741899"/>
            <w:bookmarkEnd w:id="0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呼和浩特建设监理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鑫港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宏厦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鸿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宏祥工程管理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康远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金长城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科大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锐信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万和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昆岗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嘉和建设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瑞博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城市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金鹏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淏宇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衍行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明申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虹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协众工程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斯耐轩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弘誉建设项目咨询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天保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蒙能建设工程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颢源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首信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三得利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宝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嘉利业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明旺建设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诚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承兴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兴飛建设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达拉特旗方圆建设监理服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达华工程管理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远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达工程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筠泰项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居泰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申泰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呼伦贝尔成元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裕阳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建凯建筑工程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阿鲁科尔沁旗华宇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市建科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诚信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晨工程项目管理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坤建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若愚建设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讯工程咨询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科利京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昌运工程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益泰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市诚信达工程咨询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迪克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一机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东扬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兰察布市建业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凯盛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淖尔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8:00Z</dcterms:created>
  <dc:creator>lenovo</dc:creator>
  <dc:description/>
  <dc:language>en-US</dc:language>
  <cp:lastModifiedBy>杨海瑛</cp:lastModifiedBy>
  <dcterms:modified xsi:type="dcterms:W3CDTF">2025-06-25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F5C9DE2A40F5A08A3389E8E85C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xYzlkNTIwMGFmZDQxYjNhZmNkMmUwNWVjOTA0ZWMiLCJ1c2VySWQiOiI5OTMzOTE3NjYifQ==</vt:lpwstr>
  </property>
  <property fmtid="{D5CDD505-2E9C-101B-9397-08002B2CF9AE}" pid="5" name="commondata">
    <vt:lpwstr>commondata</vt:lpwstr>
  </property>
</Properties>
</file>