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bookmarkStart w:id="0" w:name="_Hlk514224980"/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eastAsia="微软雅黑" w:cs="Times New Roman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案例编制提纲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案情简介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案件争议焦点和处理难点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鉴定、调解或评审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委托人提供司法鉴定、纠纷调解或争议评审材料内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程造价司法鉴定、纠纷调解或争议评审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鉴定、调解或评审难点和焦点问题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案件当事人对工程造价司法鉴定意见或争议评审结果异议问题（纠纷调解无此项内容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出庭作证情况或纠纷化解结果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bookmarkStart w:id="1" w:name="_Hlk514224980"/>
      <w:r>
        <w:rPr>
          <w:rFonts w:ascii="黑体" w:hAnsi="黑体" w:cs="黑体" w:eastAsia="黑体"/>
          <w:bCs/>
          <w:sz w:val="32"/>
          <w:szCs w:val="32"/>
        </w:rPr>
        <w:t>五、</w:t>
      </w:r>
      <w:bookmarkEnd w:id="1"/>
      <w:r>
        <w:rPr>
          <w:rFonts w:ascii="黑体" w:hAnsi="黑体" w:cs="黑体" w:eastAsia="黑体"/>
          <w:bCs/>
          <w:sz w:val="32"/>
          <w:szCs w:val="32"/>
        </w:rPr>
        <w:t>心得体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3:00Z</dcterms:created>
  <dc:creator>Rules°</dc:creator>
  <dc:description/>
  <dc:language>en-US</dc:language>
  <cp:lastModifiedBy>Rules°</cp:lastModifiedBy>
  <dcterms:modified xsi:type="dcterms:W3CDTF">2025-06-13T08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3E9F7169347C9943704B45438A6C2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