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专家库申报佐证材料清单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身份证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高学历、学位证书复印件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专业技术职称证书、聘书（或现职务任职文件复印件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代表性的专业（学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论文、论著、译著、学术研究报告等理论研究成果（复印件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业技术成果及其获奖情况、专业技术项目完成情况、高新技术成果转化情况以及新产品开发、推广等方面的资料（复印件）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工作业绩总结报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关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证书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其他有关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07:00Z</dcterms:created>
  <dc:creator>pc</dc:creator>
  <dc:description/>
  <dc:language>en-US</dc:language>
  <cp:lastModifiedBy>Rules°</cp:lastModifiedBy>
  <dcterms:modified xsi:type="dcterms:W3CDTF">2025-04-28T01:0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D27EEB4964F19841A17515DD7F17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U3ZTM3YTVlOTJlZWQ2NTUyZDUzZGI5NGM0YTNmYjciLCJ1c2VySWQiOiIzNzk1NzcxNDIifQ==</vt:lpwstr>
  </property>
</Properties>
</file>