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925" cy="939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39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1435" cy="905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284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55:00Z</dcterms:created>
  <dc:creator>8613080208378</dc:creator>
  <dc:description/>
  <dc:language>en-US</dc:language>
  <cp:lastModifiedBy>Rules°</cp:lastModifiedBy>
  <cp:lastPrinted>2024-11-26T10:58:00Z</cp:lastPrinted>
  <dcterms:modified xsi:type="dcterms:W3CDTF">2024-11-26T03:4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DD249ED4146878DC91EB7BA47605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